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5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września 200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: wprowadzenia zmian do uchwały Nr XIII/93/03 Rady Gminy Złotów z dni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7 listopada 2003 r. w sprawie procedury uchwalania budżetu oraz rodzajów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 szczegółowości materiałów informacyjnych towarzyszących projektowi budżetu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3 ust. 1 ustawy z dnia 8 marca 1990 r. o samorządzie gminnym (Dz. U. z 2001 r. Nr 142, poz. 1591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załączniku do uchwały Nr XIII/93/03 Rady Gminy Złotów z dnia 27 listopada 2003 r. w sprawie procedury uchwalania budżetu oraz rodzajów i szczegółowości materiałów informacyjnych towarzyszących projektowi budżetu gminy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. części IV w ust 1 skreśla się część zdania :</w:t>
      </w:r>
    </w:p>
    <w:p>
      <w:pPr>
        <w:pStyle w:val="Normal"/>
        <w:ind w:left="240" w:hanging="0"/>
        <w:jc w:val="both"/>
        <w:rPr/>
      </w:pPr>
      <w:r>
        <w:rPr/>
        <w:t xml:space="preserve">      „ </w:t>
      </w:r>
      <w:r>
        <w:rPr/>
        <w:t xml:space="preserve">w porównaniu z przewidzianym wykonaniem w roku poprzedzającym rok 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obrotowy”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. części IV w ust 2 skreśla się część zdania :</w:t>
      </w:r>
    </w:p>
    <w:p>
      <w:pPr>
        <w:pStyle w:val="Normal"/>
        <w:ind w:left="240" w:hanging="0"/>
        <w:jc w:val="both"/>
        <w:rPr/>
      </w:pPr>
      <w:r>
        <w:rPr/>
        <w:t xml:space="preserve">      „ </w:t>
      </w:r>
      <w:r>
        <w:rPr/>
        <w:t xml:space="preserve">w porównaniu z przewidzianym wykonaniem w roku poprzedzającym rok 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budżetow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zostałe postanowienia uchwały pozostają bez zmia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08:00Z</dcterms:created>
  <dc:creator>oem</dc:creator>
  <dc:description/>
  <dc:language>en-US</dc:language>
  <cp:lastModifiedBy>oem</cp:lastModifiedBy>
  <dcterms:modified xsi:type="dcterms:W3CDTF">2004-10-08T10:09:00Z</dcterms:modified>
  <cp:revision>1</cp:revision>
  <dc:subject/>
  <dc:title>UCHWAŁA Nr XXII/151/04</dc:title>
</cp:coreProperties>
</file>